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College of Humanities Curriculum Committee</w:t>
      </w:r>
    </w:p>
    <w:p>
      <w:pPr>
        <w:pStyle w:val="Normal"/>
        <w:bidi w:val="0"/>
        <w:ind w:left="0" w:right="0" w:hanging="0"/>
        <w:jc w:val="center"/>
        <w:rPr/>
      </w:pPr>
      <w:r>
        <w:rPr/>
        <w:t>Approved Minutes</w:t>
      </w:r>
    </w:p>
    <w:p>
      <w:pPr>
        <w:pStyle w:val="Normal"/>
        <w:bidi w:val="0"/>
        <w:ind w:left="0" w:right="0" w:hanging="0"/>
        <w:rPr/>
      </w:pPr>
      <w:r>
        <w:rPr/>
        <w:t>Friday, April 3, 2009</w:t>
      </w:r>
    </w:p>
    <w:p>
      <w:pPr>
        <w:pStyle w:val="Normal"/>
        <w:bidi w:val="0"/>
        <w:ind w:left="0" w:right="0" w:hanging="0"/>
        <w:rPr/>
      </w:pPr>
      <w:r>
        <w:rPr/>
        <w:t>1:00- 3:00 PM</w:t>
      </w:r>
    </w:p>
    <w:p>
      <w:pPr>
        <w:pStyle w:val="Normal"/>
        <w:bidi w:val="0"/>
        <w:ind w:left="0" w:right="0" w:hanging="0"/>
        <w:rPr/>
      </w:pPr>
      <w:r>
        <w:rPr/>
        <w:t>226 University Hal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TTENDEES: Siegel, Watson, Highley, Proano, Johnson, Adeeko, Shabel, Schwenter, Roth, Treboni, Severti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Approve minutes from 3/6/09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English 597.02 (returning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Sent back and requested changes 3/23/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bookmarkStart w:id="0" w:name="OLE_LINK1"/>
      <w:bookmarkStart w:id="1" w:name="OLE_LINK2"/>
      <w:r>
        <w:rPr>
          <w:b/>
        </w:rPr>
        <w:t>No grading scale quantit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No “F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bookmarkStart w:id="2" w:name="OLE_LINK1"/>
      <w:bookmarkStart w:id="3" w:name="OLE_LINK2"/>
      <w:r>
        <w:rPr>
          <w:b/>
        </w:rPr>
        <w:t>Plagiarized work must not be given an F, but must be reported</w:t>
      </w:r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ssessment plan- SEIs are not part of assessment program, at best indirect measure; how will the exams be used for assess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Capstone nature- a global approach to a study of a topic- is LA &amp; TX a global perspecti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Some global encompassing- Folklore situating local practices in larger, trans-national context, LA in relation to Africa diaspora, for examp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Already done a content review; seems unfair to present content criticism, perhaps something that should have been addressed the first go-round but not perhaps now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NANIMOUSLY APPROVED WITH CONTINGEN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History 7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HUM sent back 5/30/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7 short assignments along the way- are in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Not  a GEC; it is a graduate course so not having a grading scale is not an issue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History 3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Earlier concerns were addr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Writing assignments- quizzes are early in the term, providing students feedback on their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ationale: Hebrew class- said there was no conflict there, perhaps the instructor would want to be notif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Change GEC status on ECA- Historical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A&amp;S Curr Office suggests concurrences sent to </w:t>
      </w:r>
      <w:r>
        <w:rPr>
          <w:b/>
        </w:rPr>
        <w:t>NELC</w:t>
      </w:r>
      <w:r>
        <w:rPr/>
        <w:t xml:space="preserve"> &amp; Germanic Lang/L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Zionism implies more than a historical period- really stands firmly in the purview of the history dep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Now language depts. are now doing more culture than in the pa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bookmarkStart w:id="4" w:name="OLE_LINK3"/>
      <w:bookmarkEnd w:id="4"/>
      <w:r>
        <w:rPr>
          <w:b/>
        </w:rPr>
        <w:t>Committee decides to send concurrence to NELC</w:t>
      </w:r>
    </w:p>
    <w:p>
      <w:pPr>
        <w:pStyle w:val="Normal"/>
        <w:bidi w:val="0"/>
        <w:ind w:left="0" w:right="0" w:hanging="0"/>
        <w:rPr/>
      </w:pPr>
      <w:bookmarkStart w:id="5" w:name="OLE_LINK3"/>
      <w:bookmarkEnd w:id="5"/>
      <w:r>
        <w:rPr>
          <w:b/>
        </w:rPr>
        <w:t>UNANIMOUSLY APPROVED WITH CONTINGEN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English 8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Advise professor on preference of boiler plate disability statement</w:t>
      </w:r>
      <w:r>
        <w:rPr/>
        <w:t>; A&amp;S has an official statement in their template manual that CCI formul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Curr Office has an inquiry into Disability Services; will report on the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ationale looked sol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epeatable credit hrs 20 hrs- any concerns?  For graduate students it might be helpful to have numerous course numbers on their transcripts but not an issue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Spanish 732, 734, 736 &amp; 7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730 was a prereq, it has been eliminated as a course (and will soon be eliminated) and now have changed their prereqs for these courses- students now have a background in the language so if they don’t they will not be admitted to the progra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Women’s Studies 597/Political Science 597.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&amp;S Curr Office has not yet received Political Science 597.03 cross-list ECA package (at Dept-level approval st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Grading s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i/>
        </w:rPr>
        <w:t>Suggest</w:t>
      </w:r>
      <w:r>
        <w:rPr>
          <w:b/>
        </w:rPr>
        <w:t xml:space="preserve"> - Disability statement placement a bit bizarre at fr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Page numbers for weekly readings- start, finish dates, etc.; perhaps they could discuss it both days- should it be read completely the first day or just hal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Final exam schedule and course dates—should they be more generi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Leaving the topics somewhat open- broadness could inclu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i/>
        </w:rPr>
        <w:t xml:space="preserve">Suggest- </w:t>
      </w:r>
      <w:r>
        <w:rPr>
          <w:b/>
        </w:rPr>
        <w:t>Assessment plan- somewhat boiler plate, might be asked to be updated at some p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ank 4- some say Jr or Sr standing, some say Sr standing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NANIMOUSLY APPROVED WITH CONTINGENCI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Portuguese 1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Very specific GEC syllabus information on this sample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eadings- are they all available onlin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All readings in Englis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No reading background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GECs are suggested to be 200-level or ab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i/>
        </w:rPr>
        <w:t>Suggest</w:t>
      </w:r>
      <w:r>
        <w:rPr/>
        <w:t xml:space="preserve">- </w:t>
      </w:r>
      <w:r>
        <w:rPr>
          <w:b/>
        </w:rPr>
        <w:t>asmnt plan more about how students will be assessed rather than how course will be assessed; might be an issue at subcommittee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Typo- grading scale- 100-93, 93-90—overl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eading load for 100-level course: seems quite a bit- 60 pgs a week plus 1 final paper, but other work like presentations and essays seem a bit excess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b/>
          <w:i/>
        </w:rPr>
        <w:t>Suggest</w:t>
      </w:r>
      <w:r>
        <w:rPr>
          <w:b/>
        </w:rPr>
        <w:t>- amnt of weekly reading given the difficulty of the readings and the course level; seems overly ambiti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Where will the texts be avail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i/>
        </w:rPr>
        <w:t xml:space="preserve">Suggest- </w:t>
      </w:r>
      <w:r>
        <w:rPr>
          <w:b/>
        </w:rPr>
        <w:t>16 pt font disability statement recommended for A&amp;S GEC courses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NANIMOUSLY APPROVED WITH CONTINGENCI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Portuguese 3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Needs grading s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Where can the texts be purch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Syllabus- weekly or daily subject breakdowns- what are the themes of the week (Week 2 vs Week 4)- what are the readings? Either underline or quote the books/readings vs. top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GEC category- Intl non-western or global- A&amp;S Curr Office asked proposers and they verified this category as their cho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i/>
        </w:rPr>
        <w:t>Suggest</w:t>
      </w:r>
      <w:r>
        <w:rPr/>
        <w:t xml:space="preserve">- </w:t>
      </w:r>
      <w:r>
        <w:rPr>
          <w:b/>
        </w:rPr>
        <w:t>asmnt plan more about how students will be assessed rather than how course will be assessed; might be an issue at subcommittee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Writing assignment due at end of quarter- week 6 the earliest- some sort of grade within first 4 weeks- an outline of the paper, quiz, essay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</w:rPr>
        <w:t>Calendar page- 331.02 title and issues don’t connect with 331 course # and title at top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NANIMOUSLY APPROVED WITH CONTINGENCI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Women’s Studies 505, 510, 520, 524, 527, 540, 560, 575, 5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Eliminating prereqs in these courses to allow more students to take their courses, increase enrollment, allow a higher level course for students rather than 100 level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ore rationale from Chair of WS- students are well-prepared to do the courses, assessment has indicated that 1 course preparation is sufficient, different prereqs with 527- a specific film course as a prereq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essage from J Alutto re: final exam schedule and report of text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ny curricular issues we should discuss prior to the end of the year- 2 more mt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Usefulness of this committee for future years- departments will start working on courses in anticipation of the qtr</w:t>
      </w:r>
      <w:r>
        <w:rPr>
          <w:rFonts w:eastAsia="Wingdings" w:cs="Wingdings" w:ascii="Wingdings" w:hAnsi="Wingdings"/>
        </w:rPr>
        <w:t>à</w:t>
      </w:r>
      <w:r>
        <w:rPr/>
        <w:t>sem chang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No reason to think that courses approved for qtrs will not be approved for semest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Conversion of majors and minors- depts. will likely contain substantial reduction of cours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GEC conversion is likely the first ste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Separate HUM &amp; COTA curriculum committees might be gone after this year- this conversation is being floated at the divisional leve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A new curriculum committee and subcommittee structure is also in the convers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Departments and colleagues are urged to get things in now rather than later, especially program revis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Student group has been formed to protest qtr</w:t>
      </w:r>
      <w:r>
        <w:rPr>
          <w:rFonts w:eastAsia="Wingdings" w:cs="Wingdings" w:ascii="Wingdings" w:hAnsi="Wingdings"/>
        </w:rPr>
        <w:t>à</w:t>
      </w:r>
      <w:r>
        <w:rPr/>
        <w:t>sem ch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HR 4137- author, title, publisher, copyright date, ISBN &amp; where are books located on syllab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Students want to be able to get information of a book 3-4 weeks in advance to get them online, especially expensive book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Timing of homework/readings due with syllab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Barnes and Noble official bookstore- bookstores cut down number of books being bough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Independent and local bookstores- texts are bread and but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Does this affect the HUM C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/>
        <w:t>The syllabi that come through here are sample syllabi, non-operational. Faculty can add this l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13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6742</Characters>
  <CharactersWithSpaces>5747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20:00Z</dcterms:created>
  <dc:creator>rsevertis</dc:creator>
  <dc:description/>
  <dc:language>en-US</dc:language>
  <cp:lastModifiedBy/>
  <cp:lastPrinted>2009-04-06T07:59:00Z</cp:lastPrinted>
  <dcterms:modified xsi:type="dcterms:W3CDTF">2009-05-04T18:21:00Z</dcterms:modified>
  <cp:revision>3</cp:revision>
  <dc:subject/>
  <dc:title>College of Humanities Curriculum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